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tokoll der Gründung einer Kameradschaft des Heimatschutzbataillons 5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m 12. März wurde in Hammelburg, bei der letzten Wehrübung des Heimatschutzbataillon 56, unter den Anwesenden Reservisten und Aktiven abgestimmt, was nach der Auflösung des HSchBtl 56 mit den Angehörigen geschehen sol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n entschied sich mit einer Mehrheit von 42 Stimmen einen Kameradschaftsverein unter dem Dachverband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 Kameraden- und Freundeskreis Brigade 13 zu gründ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sz w:val="20"/>
          <w:szCs w:val="20"/>
          <w:u w:val="none"/>
        </w:rPr>
        <w:t>Gründungsprotokol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m 16. März 2006 fanden sich im Wirtschaftsgebäude der General-Heusinger Kaserne in Hammelburg 38 Kameraden des Wehrübungsverbandes des Heimatschutzbataillon 56 ein, um eine Kameradschaft Heimatschutzbataillon 56 zu gründ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e Versammlung wurde um 20:45 Uhr durch den Vortragend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Fw d.R. Rainer Cromm eröffne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r begrüßt die Anwesenden und gibt das Wort weiter an den Kommandeur Heimatschutzbataillon 56, Herrn OTL d.R. Jürgen Mar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err OTL Marx begrüßt die Anwesenden und bedankt sich beim Arbeitskreis der KpFw und S3- Fw für die Vorbereitung und Ausarbeitung für die Gründung einer Kameradschaft Heimatschutzbataillon 56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ch der Begrüßung durch den Kommandeur setzt  SFw Cromm die Moderation der Veranstaltung for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ur weiteren Durchführung der Gründungsversammlung muss zunächst ein Protokollführer gewählt werden, damit der Ablauf in einem Gründungsprotokoll dokumentiert werden kan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rgeschlagen wurde der HFw d.R. Hartmut Mattis als Protokollführer.</w:t>
      </w:r>
    </w:p>
    <w:p>
      <w:pPr>
        <w:pStyle w:val="Textkrper3"/>
        <w:jc w:val="both"/>
        <w:rPr/>
      </w:pPr>
      <w:r>
        <w:rPr>
          <w:rFonts w:cs="Arial" w:ascii="Arial" w:hAnsi="Arial"/>
          <w:sz w:val="20"/>
          <w:szCs w:val="20"/>
        </w:rPr>
        <w:t>Da keine weiteren Vorschläge gemacht wurden, kam es zur Abstimmung. Einstimmig mit einer Enthaltung wurde HFw Mattis zum Protokollführer des Abends gewählt. Dieser nahm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ährend der Gründungsveranstaltung wurde eine Anwesenheitsliste in Umlauf gegeben, in die sich alle Anwesenden eintragen und unterschreiben soll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Fw Cromm gibt noch eine kurze Übersicht über den Ablauf der Veranstaltung und stellt noch einmal fest, dass von den 13,- € Jahresbeitrag, die an den “Dachverband“ Kameraden- und Freundeskreis Brigade 13  gezahlt werde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9,- € wieder an unseren Kameradenkreis HSchBtl 56 zurückfließe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 weiteren werden noch mal alle Kameradschaftsverbände vorgestellt die unter dem Dachverband Brig. 13 beheimatet si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s nächstes wird ein Name für die Kameradschaft gesucht, es wird um Vorschläge aus der Versammlung gebe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L d.R. Biemer schlägt folgenden Namen vo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Kameradschaft der ehemaligen Angehörigen des Heimatschutzbataillon 56/ Jägerbataillon 56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r Nachtrag Jägerbataillon 56 deswegen, da das HSchBtl 56 aus diesem Btl entstanden is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ch einigen Diskussionen in der Runde kam man jedoch von diesem Nachtrag ab, da andere Kameradschaften  ihre Gründungsverbände auch nicht im Namen der Kameradschaft weiterführ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it hatte man als Vorschlag für einen Namen folgende Lösung: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Kameradschaft der ehemaligen Angehörigen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Heimatschutzbataillon 56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0 Gegenstimmen, 3 Enthaltungen wurde von den restlichen Anwesenden dieser Vorschlag angenomm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eu zu gründende Kameradschaft HSchBtl 56 wird somit unter dem Nam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Kameradschaft der ehemaligen Angehöri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 Heimatschutzbataillon 56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führ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krper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folgte ein Antrag des HFw d.R. Gernold Na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ie Kameradschaft soll in der Form eines Bataillons geführt werden“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 war der Meinung, wenn die Kompanien des Bataillons durch Sprecher im Vorstand vertreten seien, wäre dieses ausreichen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ch einigen Diskussionen wurde über den Vorschlag abgestimm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Kameraden stimmten für den Vorschlag, 9 stimmten dagegen und der Rest der Versammlung enthielt sich der Stimme, somit wurde der Vorschlag abgelehn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s nächstes wurde ein Wahlleiter zur Durchführung der Wahl zum Vorstand der neu zu gründen Kameradschaft gewählt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orgeschlagen wurden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d.R. Peter Nickel</w:t>
      </w:r>
      <w:r>
        <w:rPr>
          <w:rFonts w:cs="Arial" w:ascii="Arial" w:hAnsi="Arial"/>
          <w:i/>
          <w:iCs/>
          <w:sz w:val="20"/>
          <w:szCs w:val="20"/>
        </w:rPr>
        <w:t xml:space="preserve"> u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d.R. Werner Beple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ei der anschließenden Abstimmung wurde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d.R. Nickel</w:t>
      </w:r>
      <w:r>
        <w:rPr>
          <w:rFonts w:cs="Arial" w:ascii="Arial" w:hAnsi="Arial"/>
          <w:i/>
          <w:iCs/>
          <w:sz w:val="20"/>
          <w:szCs w:val="20"/>
        </w:rPr>
        <w:t xml:space="preserve">, bei einer Enthaltung, von den Anwesenden einstimmig </w:t>
      </w:r>
      <w:r>
        <w:rPr>
          <w:rFonts w:cs="Arial" w:ascii="Arial" w:hAnsi="Arial"/>
          <w:i/>
          <w:iCs/>
          <w:sz w:val="20"/>
          <w:szCs w:val="20"/>
          <w:u w:val="single"/>
        </w:rPr>
        <w:t>zum Wahlleiter gewähl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Fw Nickel nahm die Wahl an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s Wahlhelfer wurden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Ofw d.R. Detlef Dietz</w:t>
      </w:r>
      <w:r>
        <w:rPr>
          <w:rFonts w:cs="Arial" w:ascii="Arial" w:hAnsi="Arial"/>
          <w:i/>
          <w:iCs/>
          <w:sz w:val="20"/>
          <w:szCs w:val="20"/>
        </w:rPr>
        <w:t xml:space="preserve"> und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d.R. Werner Bepler</w:t>
      </w:r>
      <w:r>
        <w:rPr>
          <w:rFonts w:cs="Arial" w:ascii="Arial" w:hAnsi="Arial"/>
          <w:i/>
          <w:iCs/>
          <w:sz w:val="20"/>
          <w:szCs w:val="20"/>
        </w:rPr>
        <w:t xml:space="preserve"> vorgeschlagen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eide wurden bei je einer Enthaltung von den Anwesenden </w:t>
      </w:r>
      <w:r>
        <w:rPr>
          <w:rFonts w:cs="Arial" w:ascii="Arial" w:hAnsi="Arial"/>
          <w:i/>
          <w:iCs/>
          <w:sz w:val="20"/>
          <w:szCs w:val="20"/>
          <w:u w:val="single"/>
        </w:rPr>
        <w:t>einstimmig gewähl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e nahmen beide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Zu wählen waren folgende Positionen, die nach Meinung des Arbeitskreises für die Führung der Kameradschaft notwendig sind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recher der Kameradschaf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ellv. Sprech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riftführ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assenwar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ernet- und Pressewar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isitzer / Sprecher Garnis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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isitzer (Anzahl?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precher der Kameradschaft: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Vorgeschlagen wurde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a.D. Manfred Jacob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SFw Jacob war zwar am Abend nicht anwesend, hatte aber im Vorfeld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schriftlich bekundet, dass er bei einer Wahl zum Sprecher das Amt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annehmen wer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Da keine weiteren Vorschläge kamen wurde von der Versammlung wie folgt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abgestimm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u w:val="single"/>
        </w:rPr>
        <w:t>SFw Jacob wurde einstimmig zum Sprecher der Kameradschaft gewählt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)  Stellvertretender Sprecher der Kameradschaft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Vorgeschlagen wurde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Fw Jürgen Hoffman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Da der OSFw Hoffmann zwischenzeitlich aus dienstlichen Gründen die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Versammlung verlassen musste, lag auch hier eine schriftliche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Einverständniserklärung, bei einer Wahl das Amt zu übernehmen, v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Keine weiteren Vorschläge, somit wurde abgestimm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OSFw Hoffmann wurde in Abwesenheit einstimmig von der Versammlun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zum stellv. Sprecher gewähl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)   Schriftführer der Kameradschaf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Vorgeschlagen wurde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HFw d.R. Hartmut Matt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Es gab keine weiteren Vorschläge, man stimmte a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HFw Mattis wurde bei einer Enthaltung einstimmig von der Versammlun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zum Schriftführer gewähl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Er nahm die Wahl an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)     Kassierer der Kameradscha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Vorgeschlagen wurde unser Rechnungsführ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HFw d.R. Detlef Höh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Es gab keine weiteren Vorschläg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HFw Höhn wurde bei einer Enthaltung einstimmig zum Kassierer gewähl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Er nahm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)    Internet- und Pressewart der Kameradschaf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Vorgeschlagen wurde d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Olt d.R. Jens Hanni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 xml:space="preserve">Olt Hannig ist schon seit einiger Zeit dabei, die Homepage des Bataillon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im Internet zu präsentieren und zu pflegen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Auch Olt Hannig war nicht anwesend hatte aber wie bereits di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Kameraden vorher schriftlich bekundet, dass er bei einer Wahl das Amt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übernehmen werd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Keine weiteren Vorschläg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Olt Hannig wurde einstimmig von der Versammlung als Internet- u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Pressewart der Kameradschaft gewähl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urch den HFw d.R. Gernold Nau wurde folgender Antrag gestell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krp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e Kompanie soll ein Sprecher in den Vorstand</w:t>
      </w:r>
    </w:p>
    <w:p>
      <w:pPr>
        <w:pStyle w:val="Textkrper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Kameradschaft gewählt werden.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 Antrag wurde bei 3 Neinstimmen, 9 Enthaltungen und den restlichen Ja- Stimmen, entsproch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isitzer 1. Komp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orgeschlag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d.R. Werner Beple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isitzer 2. Komp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rgeschlage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ajor d.R. Frank Hoffman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isitzer 3. Kompa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orgeschlag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HFw d.R. Gernold Na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isitzer 4. Kompa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orgeschlag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HFw d.R. Dieter Graf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isitzer 5. Komp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orgeschlag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Hptm. d.R. Holger Helm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isitzer 6. Komp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orgeschlag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SFw d.R. Jörg Schmid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gewählten Beisitzer nahmen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recher Garnis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orschlag: </w:t>
      </w:r>
      <w:r>
        <w:rPr>
          <w:rFonts w:cs="Arial" w:ascii="Arial" w:hAnsi="Arial"/>
          <w:b/>
          <w:bCs/>
          <w:i/>
          <w:iCs/>
          <w:sz w:val="20"/>
          <w:szCs w:val="20"/>
        </w:rPr>
        <w:t>OTL d.R. Jürgen Marx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TL Marx nahm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krper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weiteren wurden noch 2 Kassenprüfer gewähl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orgeschlagen für </w:t>
      </w:r>
      <w:r>
        <w:rPr>
          <w:rFonts w:cs="Arial" w:ascii="Arial" w:hAnsi="Arial"/>
          <w:i/>
          <w:iCs/>
          <w:sz w:val="20"/>
          <w:szCs w:val="20"/>
          <w:u w:val="single"/>
        </w:rPr>
        <w:t>2 Jahr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OTL d.R. Thomas Biem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, er nahm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orschlag für </w:t>
      </w:r>
      <w:r>
        <w:rPr>
          <w:rFonts w:cs="Arial" w:ascii="Arial" w:hAnsi="Arial"/>
          <w:i/>
          <w:iCs/>
          <w:sz w:val="20"/>
          <w:szCs w:val="20"/>
          <w:u w:val="single"/>
        </w:rPr>
        <w:t>1 Jah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Fw d.R. Uwe Jacob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i einer Enthaltung einstimmig gewählt, er nahm die Wahl 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Fw Nickel schließt die Wahl a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Fw Cromm bedankt sich bei SFw Nickel für die reibungslos und ordentlich durchgeführte Wahl zum Vorstand der neu gegründeten Kameradschaft des Heimatschutzbataillon 56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Fw d.R. Gunther Hoch stellt den Antrag ein äußeres Erkennungszeich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ür die Kameradschaft anzuschaffen. Der springende Hirs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bereits vom SFw d.R. Jochen Gamb angefertigt) wurde dafür Vorgeschlag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e Versammlung war bei einer Enthaltung einstimmig dafür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m 22:00 Uhr meldet der SFw Cromm dem Kommandeur OTL Marx, dass eine “Kameradschaft der ehemaligen Angehörigen des Heimatschutzbataillon 56“ gegründet wurd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l gefertigt von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rtmut Mattis HFw d.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tokollführer der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ründungsversammlung de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Kameradschaft der ehemaligen Angehörige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 Heimatschutzbataillon 56</w:t>
      </w:r>
    </w:p>
    <w:sectPr>
      <w:type w:val="nextPage"/>
      <w:pgSz w:w="11906" w:h="16838"/>
      <w:pgMar w:left="2835" w:right="2835" w:gutter="0" w:header="0" w:top="340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i/>
      <w:iCs/>
      <w:sz w:val="4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man Old Style" w:hAnsi="Bookman Old Style" w:cs="Bookman Old Style"/>
      <w:i/>
      <w:iCs/>
      <w:sz w:val="26"/>
    </w:rPr>
  </w:style>
  <w:style w:type="paragraph" w:styleId="Textkrper3">
    <w:name w:val="Textkörper 3"/>
    <w:basedOn w:val="Normal"/>
    <w:qFormat/>
    <w:pPr/>
    <w:rPr>
      <w:rFonts w:ascii="Bookman Old Style" w:hAnsi="Bookman Old Style" w:cs="Bookman Old Styl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31:00Z</dcterms:created>
  <dc:creator>Hartmut</dc:creator>
  <dc:description/>
  <dc:language>en-US</dc:language>
  <cp:lastModifiedBy>User name placeholder</cp:lastModifiedBy>
  <cp:lastPrinted>2006-04-09T22:32:00Z</cp:lastPrinted>
  <dcterms:modified xsi:type="dcterms:W3CDTF">2006-04-10T17:53:00Z</dcterms:modified>
  <cp:revision>17</cp:revision>
  <dc:subject/>
  <dc:title>Heimatschutzbataillon 56</dc:title>
</cp:coreProperties>
</file>